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360" w:before="0" w:after="0"/>
        <w:ind w:right="-37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крае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е </w:t>
      </w:r>
    </w:p>
    <w:p>
      <w:pPr>
        <w:pStyle w:val="Normal"/>
        <w:widowControl w:val="false"/>
        <w:autoSpaceDE w:val="false"/>
        <w:spacing w:lineRule="auto" w:line="360" w:before="0" w:after="0"/>
        <w:ind w:right="-37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Лучшая модель сетевого взаимодействия в условиях ФГОС среднего общего образован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амках реализации регионального пилотного проекта по введению ФГОС среднего общего образования)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Краевой  конкурс «Лучш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ь сетевого взаимодействия в условиях ФГОС среднего общего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в рамк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и регионального пилотного проекта по  введению ФГОС среднего общего образования (далее – Конкурс) </w:t>
      </w:r>
      <w:r>
        <w:rPr>
          <w:rFonts w:cs="Times New Roman" w:ascii="Times New Roman" w:hAnsi="Times New Roman"/>
          <w:sz w:val="28"/>
          <w:szCs w:val="28"/>
        </w:rPr>
        <w:t xml:space="preserve">проводится по инициативе ГУ ДПО «Институт развития образования Забайкальского края  (далее – ИРО, организатор Конкурса) в  соответствии  реализ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а-графика мероприятий по экспериментальному внедрению ФГОС  среднего общего образования в пилотных школах Забайкальского края с 1 сентября 2016 года по 1 июля 2020 года (Приказ Минобразования Забайкальского края «Об экспериментальном внедрении федерального государственного образовательного стандарта среднего общего образования в Забайкальском крае в 2016-2020 годах» №586 от 19 .08.2016 г.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Информация о Конкурсе размещается на сайте ГУ ДПО «Институт развития образования Забайкальского края» (далее – ИРО Забайкальского края)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ir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z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ая цель и задачи Конкурса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862" w:right="-143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в целях выявления и распространения моделей сетевого взаимодействия образовательных организаций для максимального  удовлетворения потребностей обучающихся на уровне среднего общего образования  на формирование и реализацию индивидуальных образовательных маршру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720" w:right="-143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Конкурса:</w:t>
      </w:r>
    </w:p>
    <w:p>
      <w:pPr>
        <w:pStyle w:val="Normal"/>
        <w:widowControl w:val="false"/>
        <w:autoSpaceDE w:val="false"/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ление и распространение  опыта разработки  и реализации моделей сетевого взаимодействия образовательных организаций в условиях ФГОС среднего общего образования; </w:t>
      </w:r>
    </w:p>
    <w:p>
      <w:pPr>
        <w:pStyle w:val="Normal"/>
        <w:widowControl w:val="false"/>
        <w:autoSpaceDE w:val="false"/>
        <w:spacing w:lineRule="auto" w:line="360" w:before="0" w:after="0"/>
        <w:ind w:left="142"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уляризация  лучших  практик реализаци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ОП среднего общего образования  на основе сетевого взаимодействия;</w:t>
      </w:r>
    </w:p>
    <w:p>
      <w:pPr>
        <w:pStyle w:val="Normal"/>
        <w:widowControl w:val="false"/>
        <w:autoSpaceDE w:val="false"/>
        <w:spacing w:lineRule="auto" w:line="360" w:before="0" w:after="0"/>
        <w:ind w:left="142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 механизмов формирования  индивидуальных образовательных маршрутов обучающихся   в условиях  сетевого взаимодействия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450" w:right="-143" w:hanging="4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и порядок проведения Конкурса</w:t>
      </w:r>
    </w:p>
    <w:p>
      <w:pPr>
        <w:pStyle w:val="Normal"/>
        <w:widowControl w:val="false"/>
        <w:autoSpaceDE w:val="false"/>
        <w:spacing w:lineRule="auto" w:line="36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К участию в Конкурсе допускаются образовательные организации,  муниципальные   органы  управления образованием, методические служб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Конкурс проводится  с 15 октября   по  4-6    декабря 2019 года  в 2 этап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этап   – заоч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5 октября  −31октября  2019 года).   В заочной форме проводится сбор, регистрация заявок (с 15 октября по 20 октября 2019 года) и экспертиза  Проектов (Моделей) / Программ,    представленных участниками на Конкурс (с 20 октября по 30 октября 2019г.) в соответствии с критериями оценки  материалов заочного этапа. (Приложение 3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Для участия в Конкурсе заявитель должен пройти регистрацию на сай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ocia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zabed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ериод с 15 октября по 20 октября 2019г. (включительно), заполнить форму заявки, получить код доступа к личному кабинету и загрузить через него конкурсные материалы согласно Полож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21 октября 2019 г. прекращается доступ к электронной регистрации и начинается этап экспертизы конкурсных материа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Документы и материалы, которые необходимо представи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на участие в Конкурсе по установленной форме и описание Программы / Проекта (Модели)  (Приложения 1,2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Материалы представляются в электронном ви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Требования к предъявляемым материала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организации (название полное и сокращенное, адрес, телефон, факс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айт) на русском языке в форма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T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шрифт 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количество знаков с пробелами – не более 500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исание разработки необходимо представить в форма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T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шрифт 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егль – 12, фото в форма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p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риложений, раскрывающих конкретные позиции представленной Программы / Проекта (Модели), не ограничено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этап – оч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4декабря – 6 декабря 2019года). Презентация Программ / Проектов (Моделей),  сетевого взаимодействия победителей заочного этапа регионального конкурса  в рамках Забайкальского образовательного форума 2019. Критерии оценки Программы/Проекта (Модели) очного этапа (Приложение 4.)</w:t>
      </w:r>
    </w:p>
    <w:p>
      <w:pPr>
        <w:pStyle w:val="Normal"/>
        <w:widowControl w:val="false"/>
        <w:autoSpaceDE w:val="false"/>
        <w:spacing w:lineRule="auto" w:line="36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Консультации по вопросам участия в конкурсе проводятся по e-mail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kafobrpolitika@mail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тел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 (3022) 41-37-0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б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нтактное лицо – Порш Людмила Александровна, зав. кафедрой управления  образовательными  организаци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 Номинации Конкурс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Номинация «Лучшая модель сетевого взаимодействия образовательной организации в условиях ФГОС среднего общего образования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Номинация «Лучшая муниципальная модель организации сетевого взаимодействия образовательных организаций в условиях ФГОС среднего общего образования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Номинация «Лучшая модель организационно-методического сопровождения сетевого взаимодействия образовательных организаций в условиях ФГОС среднего общего образования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рганизация экспертизы на Конкурс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Организация экспертизы, представленных на Конкурс  материалов осуществляется ГУ ДПО «Институт развития образования Забайкальского края». Состав экспертов утверждается приказом Министерства образования, науки и молодежной политики Забайкальского кра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Экспертиза, представленных на Конкурс  материалов, проводится специалистами, имеющими опыт экспертной деятельности на федеральных и региональных профессиональных конкурсах, ведущими консультантами по развитию системы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Экспертизе подлежа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на участие в Конкурс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 модели (до 10 минут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на вопросы членов жюри (до 10 минут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По результатам экспертизы  модели определяются победители Кон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5. Результаты экспертизы не подлежат апелляции. Материалы, направленные на Конкурс, не возвращаются авторам, не рецензируются, не используются в коммерческих целя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одведение итогов Конкурса, награждение победите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В каждой номинации определяется по 3 побед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Всем участникам очного этапа Конкурса вручается «Сертификат участник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Подведение итогов Конкурса и награждение победителей пройдет в рамках Забайкальского образовательного форума  (4-6 декабря 2019 г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Победителям Конкурса в каждой номинации вручаются Дипломы и, по решению организаторов – поощрение.</w:t>
      </w:r>
    </w:p>
    <w:p>
      <w:pPr>
        <w:pStyle w:val="Normal"/>
        <w:widowControl w:val="false"/>
        <w:autoSpaceDE w:val="false"/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 на Конкур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Лучшая модель сетевого взаимодействия в условиях ФГОС среднего общего образования»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звание организации-заявителя по уставу О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теля организации (полностью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, телефон, факс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сай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автора проекта (ФИО руководителя группы, разрабатывающей Программу / Проект (Модель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втора Программы / Проекта (Модели) (руководителя группы, разрабатывающей Программу / Проект (Модель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2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Программы / Проекта (Модели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Программы / Проекта (Модели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нотация проблемы, которую призван(а) решать Программа  / 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(Модель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ая справка об объекте проектир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тическое обоснование необходимости Программы  /    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 (Модели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и задачи Программы  / Проекта (Модели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ые, финансовые и кадровые ресурсы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 и организация управления Программой  / Проектом (Моделью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новные направления реализации Программы / Проекта (Модели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и сроки их выполн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 Программы / Проекта (Модели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рограммы / Проект (Модели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ки и компенсаторные действ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3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ки Программы / Проекта (Модели)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очного этапа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Моисееву А.М.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ограмма / Проект (Модель) ориентирована(н) на решение наиболее значимых проблем, для достижения максимально возможных полезных эффектов реализации ФГОС среднего общего образования)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ностич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целях Программы / Проекта (Модели) и планируемых действиях отражены не только настоящие, но и прогнозируемые требования к  реализации ФГОС СОО, результатам освоения ООП СОО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циона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Программе / Проекте  (Модели) имеются такие цели  и меры по их достижению, которые для данного комплекса решаемых проблем и при имеющихся ресурсах позволяют получить максимальный полезный эффект)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стич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личие соответствия между целями Программы / Проекта (Модели) и необходимыми для их достижения средствами)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ост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личие полноты действий, планируемых для достижения поставленных целей, а также согласованность связей между ними)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дивидуальность, уникальность Программы / Проекта (Модел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её соответствие специфике образовательных организаций, муниципальной системы образования. (Нацеленность на решение специфических проблем образовательной организации, максимальный учёт и отражение её уникальных особенностей, отказ от практики написания Программы / Проекта (Модели) внешними специалистами без участия работников школы, МОУО)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ируем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перациональность определения конечных и промежуточных целей (ожидаемых результатов), позволяющая проверять реально полученные результаты на их соответствие целям)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увствительность к сбо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войство Программы / Проекта (Модели), позволяющее своевременно обнаруживать отклонения реального положения дел от запланированного)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4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ки Программы / Проекта (Модели)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чного этапа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сть, убедительность и выразительность выступления,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тие сущности Программы / Проекта (Модели)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снование необходимости данной (ого) Программы / Проекта (Модели)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противоречия, проблемы, на разрешение которых направлена (н) Программа  / Проект (Модель)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снование этапов и способов реализации Программы / Проекта (Модели)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снование системы партнерских взаимодействий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ирование результатов реализации Программы / Проекта (Модели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спективы развития и применения Программы / Проекта (Модели).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oz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5:59:00Z</dcterms:created>
  <dc:creator>Ольга Владимировна Чиркун</dc:creator>
  <dc:description/>
  <cp:keywords/>
  <dc:language>en-US</dc:language>
  <cp:lastModifiedBy>секретарь</cp:lastModifiedBy>
  <cp:lastPrinted>2017-05-25T12:56:00Z</cp:lastPrinted>
  <dcterms:modified xsi:type="dcterms:W3CDTF">2019-04-25T05:51:00Z</dcterms:modified>
  <cp:revision>16</cp:revision>
  <dc:subject/>
  <dc:title/>
</cp:coreProperties>
</file>